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прел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ерникова А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ерникова Александра Николаевича, *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гражданина РФ, ИНН *, имеющего * образование, не работающего, зарегистрированного по адресу: *,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 в 00 часов 01 минуту Берников А.Н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ников А.Н</w:t>
      </w:r>
      <w:r>
        <w:rPr>
          <w:bCs/>
          <w:sz w:val="28"/>
          <w:szCs w:val="28"/>
        </w:rPr>
        <w:t xml:space="preserve">. 14 января 2025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 xml:space="preserve">Берников А.Н. 14 января 2025 </w:t>
      </w:r>
      <w:r>
        <w:rPr>
          <w:bCs/>
          <w:sz w:val="28"/>
          <w:szCs w:val="28"/>
        </w:rPr>
        <w:t xml:space="preserve">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5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марта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иков А.Н. обязан был уплатить административный штраф в срок не позднее 26 марта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Берников А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рников А.Н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Берникова А.Н., исследовав материалы дела, мировой судья приходит к выводу, что административное правонарушение имело место, а вина Берник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1 апреля 2025 года, согласно которому Берников А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Берникову А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Берникова А.Н. </w:t>
      </w:r>
      <w:r>
        <w:rPr>
          <w:spacing w:val="-1"/>
          <w:sz w:val="28"/>
          <w:szCs w:val="28"/>
        </w:rPr>
        <w:t xml:space="preserve">в соответствующих графах протокола.  В своих объяснениях </w:t>
      </w:r>
      <w:r>
        <w:rPr>
          <w:sz w:val="28"/>
          <w:szCs w:val="28"/>
        </w:rPr>
        <w:t>Берников А.Н. указал, что не оплатил штраф, так как у нег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4 января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Берникову А.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Берникова А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В.Д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временно исполняющего обязанности старшего инспектора ГИАЗ ОМВД России по городу Ураю * А.А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 xml:space="preserve">КоАП РФ, Берников А.Н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ерникова А.Н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Берников А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Берникову А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. Ранее Берников А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ников А.Н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ников А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Берникову А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Берников А.Н. ранее привлекался к административной ответственности за совершение однородных правонарушений, однако Берников А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ерникова Александр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8 апрел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9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456-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